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КОУ Любимов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732"/>
        <w:gridCol w:w="3780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о в действие приказом № 2-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___17.02.2012________ 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школы ___________________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о  Педагогическом совет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   Педагогический совет образовательного учреждения (Педсовет) постоянно действующая форма самоуправления в образовательном учреждении, созданная для рассмотрения основных вопросов образо</w:t>
        <w:softHyphen/>
        <w:t>вательного и воспитательного процессов, их совершенствования, обмена передовым педагогическим опытом. Педагогический совет создается во всех учреждениях обра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2. В состав педагогического совета входят все учителя, библиотекарь, админи</w:t>
        <w:softHyphen/>
        <w:t>страция образовательного учреждения, председатель Совета образо</w:t>
        <w:softHyphen/>
        <w:t>вательного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3.   Председателем педагогического совета является любой его член.  Он назначает своим приказом секрета</w:t>
        <w:softHyphen/>
        <w:t>ря педагогического совета на учебный го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4.   Педагогический совет осуществляет свою деятельность на основании Конвенции о правах ребенка Организации Объединенных Наций, Конституции РФ, Федерального закона «Об основных гаран</w:t>
        <w:softHyphen/>
        <w:t>тиях прав ребенка в Российской Федерации», Закона РФ «Об образо</w:t>
        <w:softHyphen/>
        <w:t>вании», «Типового положения об общеобразовательном учреждении», правовых и нормативных актов об образовании, Устава образователь</w:t>
        <w:softHyphen/>
        <w:t>ного учреждения и настоящего По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5.  Изменения и дополнения в настоящее Положение принима</w:t>
        <w:softHyphen/>
        <w:t>ются открытым голосованием на заседании педагогического совета и утверждаются в установленном законом порядке как приложение к Уставу образовательного учрежд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Задачи и функции Педагогического совет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. Педагогический совет реализует государственную политику в области образования: определяет направления деятельности учителей и воспитателей на совершенствование учебно-воспитательного про</w:t>
        <w:softHyphen/>
        <w:t>цесса; содержание работы по методической теме образовательного</w:t>
      </w:r>
      <w:r>
        <w:rPr/>
        <w:t xml:space="preserve"> </w:t>
      </w:r>
      <w:r>
        <w:rPr>
          <w:color w:val="000000"/>
        </w:rPr>
        <w:t>учреждения; определяет приоритетные направления развития; обоб</w:t>
        <w:softHyphen/>
        <w:t>щает передовой педагогический опыт и возможные формы его массо</w:t>
        <w:softHyphen/>
        <w:t>вого внедрения в практику; анализирует выполнение годового плана работы и дает оценку результатам учебно-воспитательной деятельно</w:t>
        <w:softHyphen/>
        <w:t xml:space="preserve">сти педагогического коллектива за учебный год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2. Педагогический совет осуществляет функц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обсуждает и утверждает годовой план работы образовательного учре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обсуждает план учебной работы, годовой календарный план и график учебной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рабатывает и утверждает образовательную программу учреж</w:t>
        <w:softHyphen/>
        <w:t>д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заслушивает администрацию образовательного учреждения по вопросу повышения квалификации педагогических кадров на текущий учебный год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- принимает решение о проведении промежуточной аттестации по результатам учебного года,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ормы и сроки проведения аттест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 принимает решение о переводе обучающихся в следующий класс; о переводе обучающихся в следующий класс «условно»; об оставлении обучающегося на повторный год обучения, либо переводе его в класс компенсирующего обучения, либо переводе на продолжение обучения в форме семейного обучения. (Выбор одной из указан</w:t>
        <w:softHyphen/>
        <w:t>ных форм обучения неуспевающего более чем по двум учебным предметам ученика остается за его родителями (лицами, их заме</w:t>
        <w:softHyphen/>
        <w:t>няющи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инимает решение о допуске к экзаменам (итоговой аттестации) обучающихся 11-х классов на основании «Положения о государ</w:t>
        <w:softHyphen/>
        <w:t>ственной (итоговой) аттестации выпускников государственных и муниципальных общеобразовательных учрежд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нимает решение о выдаче справки выпускникам, не допущен</w:t>
        <w:softHyphen/>
        <w:t>ным до итоговой аттест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инимает решение на основании результатов итоговой аттеста</w:t>
        <w:softHyphen/>
        <w:t>ции о выпуске обучающихся из образовательного учреждения, о награждении за успехи в учебе грамотами, похвальными листами, золотыми и серебряными медалям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суждает в случае необходимости вопросы поведения и успевае</w:t>
        <w:softHyphen/>
        <w:t>мости отдельных обучающихся в присутствии родите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суждает «Правила поведения обучающихся» и «Положение о пра</w:t>
        <w:softHyphen/>
        <w:t>вах и обязанностях обучающихся, мерах поощрения и дисципли</w:t>
        <w:softHyphen/>
        <w:t>нарного взыскания». Вносит свои предложения по этому вопросу на рассмотрение Совета образовательного учреждения; ставит вопрос перед Советом образовательного учреждения и готовит материалы об исключении из образовательного учреждения обучаю</w:t>
        <w:softHyphen/>
        <w:t>щегося, достигшего возраста пятнадцати лет, за совершение про</w:t>
        <w:softHyphen/>
        <w:t>тивоправных действий, дезорганизующих работу образователь</w:t>
        <w:softHyphen/>
        <w:t>ного учреждения, за неоднократные умышленные грубые нару</w:t>
        <w:softHyphen/>
        <w:t>шения устава образовательного учрежд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обсуждает вопросы, связанные с выбором «профилей» для обучаю</w:t>
        <w:softHyphen/>
        <w:t>щихся 10-11 классов, направляет документацию по этому вопро</w:t>
        <w:softHyphen/>
        <w:t>су для утверждения в Совет образовательного учре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заслушивает сообщения администрации образовательного учреждения по вопросам учебно-воспитательного характер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тролирует выполнение решений предыдущего педагогическо</w:t>
        <w:softHyphen/>
        <w:t>го сове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суждает и утверждает характеристики педагогических работни</w:t>
        <w:softHyphen/>
        <w:t>ков, представляемых к почетному званию «Заслуженный учитель Российской Федерации» и знаку «Почетный работник общего образования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 Педагогический совет отвечает з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полнение годового плана работы образовательного учрежде</w:t>
        <w:softHyphen/>
        <w:t>ния, образовательной программы, годового календарного плана и графика учебной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ответствие принимаемых решений действующему законода</w:t>
        <w:softHyphen/>
        <w:t>тель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ение контроля за исключением принятых конкретных реш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Организация работы Педагогического совет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 Педагогический совет работает в соответствии с годовым пла</w:t>
        <w:softHyphen/>
        <w:t>ном образовательного учреж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2</w:t>
      </w:r>
      <w:r>
        <w:rPr>
          <w:color w:val="000000"/>
          <w:vertAlign w:val="subscript"/>
        </w:rPr>
        <w:t xml:space="preserve">. </w:t>
      </w:r>
      <w:r>
        <w:rPr>
          <w:color w:val="000000"/>
        </w:rPr>
        <w:t xml:space="preserve">3аседания Педагогического совета проводятся, как правило, не реже 7 раз в течение учебного год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3. Повестки дня всех Педагогических советов доводятся до сведения учителей и воспитателей на августовском Педагогическом совете образовательного учреждения. Создаются рабочие группы по подго</w:t>
        <w:softHyphen/>
        <w:t>товке каждого Педагогического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4.  Заседание Педагогического совета считается правомочным, если на нем присутствовало не менее двух третей членов Педагогиче</w:t>
        <w:softHyphen/>
        <w:t>ского сов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5.   Решения принимаются открытым голосованием большин</w:t>
        <w:softHyphen/>
        <w:t>ством голосов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6.  За выполнение решений Педагогического совета несет ответ</w:t>
        <w:softHyphen/>
        <w:t>ственность конкретное лицо, указанное в решении. На каждом Педа</w:t>
        <w:softHyphen/>
        <w:t>гогическом совете перед членами Педагогического совета отчитыва</w:t>
        <w:softHyphen/>
        <w:t>ются ответственные лиц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7.  </w:t>
      </w:r>
      <w:r>
        <w:rPr/>
        <w:t>Директор образователь</w:t>
      </w:r>
      <w:r>
        <w:rPr>
          <w:color w:val="000000"/>
        </w:rPr>
        <w:t>ного учреждения, несогласный с решением Педагогического совета, имеет право приостановить выполнение данного решения и незамед</w:t>
        <w:softHyphen/>
        <w:t>лительно сообщить об этом учредителю. Учредитель обязан рассмо</w:t>
        <w:softHyphen/>
        <w:t>треть данное заявление и в установленный законом срок вынести окончательное реш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Документация Педагогического 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  Каждое заседание Педагогического совета протоколируется и записывается в книге протоколов Педагогических сове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2.  В книгу протоколов записывается повестка дня каждого Педа</w:t>
        <w:softHyphen/>
        <w:t>гогического совета, ход обсуждения, предложения и замечания чле</w:t>
        <w:softHyphen/>
        <w:t>нов Педагогического совета, решения, принятые по каждому вопросу. Отмечается ход голос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3.  Протоколы Педагогического совета ведет секретарь. Каждый протокол подписывается председателем и секретарем Педагогическо</w:t>
        <w:softHyphen/>
        <w:t>го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4.  Протоколы нумеруются от начала каждого учебного года, т.е. протокол каждого учебного года нумеруется цифрой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5.   Книги протоколов Педагогических советов нумеруются. (Книга протоколов Педагогического совета № 1; № 2 ...) В свою оче</w:t>
        <w:softHyphen/>
        <w:t>редь в каждой книге протоколов Педагогического совета должны быть пронумерованы страницы, и на последней странице сделана запись: «В книге протоколов Педагогического совета пронумеровано, прошнуровано и скреплено печатью __________ (количество) страниц. Подпись директора образовательного учреждения, круглая печа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6. В протоколах о переводе обучающихся в следующий класс и выпуске обучающихся из образовательного учреждения указывается количество обучающихся и их списочный состав пофамильно. Данное решение Педагогического совета директор образовательного учреждения утверждает приказ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7. Все книги протоколов Педагогического совета хранятся в делах образовательного учреждения постоянно. В случае смены директора они передаются под роспись в акте переда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8:00Z</dcterms:created>
  <dc:creator>1</dc:creator>
  <dc:description/>
  <cp:keywords/>
  <dc:language>en-US</dc:language>
  <cp:lastModifiedBy>АДМИНИСТРАТОР ШКОЛЫ</cp:lastModifiedBy>
  <cp:lastPrinted>2014-01-24T11:22:00Z</cp:lastPrinted>
  <dcterms:modified xsi:type="dcterms:W3CDTF">2014-03-15T05:27:00Z</dcterms:modified>
  <cp:revision>7</cp:revision>
  <dc:subject/>
  <dc:title>МОУ Любимовская средняя общеобразовательная школа»</dc:title>
</cp:coreProperties>
</file>